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154680</wp:posOffset>
                  </wp:positionH>
                  <wp:positionV relativeFrom="paragraph">
                    <wp:posOffset>283210</wp:posOffset>
                  </wp:positionV>
                  <wp:extent cx="2830830" cy="2140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ccesorio para colocar en una silla de ruedas eléctrica  y aumentar la movilidad del brazo derecho.</w:t>
            </w:r>
          </w:p>
        </w:tc>
      </w:tr>
      <w:tr>
        <w:trPr>
          <w:trHeight w:val="283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228600</wp:posOffset>
                  </wp:positionV>
                  <wp:extent cx="1417320" cy="1071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ccesorio para colocar en una silla de ruedas eléctrica  y aumentar la movilidad del brazo derech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 accesorio para facilitar la realización de algunas actividades básicas de la vida diaria a personas con movilidad reducida, tales como comer, conducir la silla en largos trayectos, limpieza de dientes y otros, permitiendo elevar la altura del antebraz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uso propio debido a las limitaciones funcionales causadas por una distrofia muscular avanzada y, por supuesto, para compartirlo con cualquier persona a la que le pueda resultar ú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5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á hecho con aluminio. En la galería de imágenes se encuentra un cróquis del dispositiv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56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parte móvil del dispositivo es fácil de colocar y extraer, con lo que resulta muy práctico y manejable por cualquier persona que me asista en cada mom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56" w:hanging="0"/>
              <w:rPr/>
            </w:pPr>
            <w:r>
              <w:rPr/>
              <w:t>El apoyabrazos se fija al dispositivo mediante una guía, por lo que puede adoptar la forma que mejor se adapte a cada usu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56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908935" cy="2803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El autor es </w:t>
            </w:r>
            <w:r>
              <w:rPr>
                <w:rFonts w:cs="Tunga" w:ascii="Century Gothic" w:hAnsi="Century Gothic"/>
                <w:b/>
              </w:rPr>
              <w:t>Andrés Plazas Santías</w:t>
            </w:r>
            <w:r>
              <w:rPr>
                <w:rFonts w:cs="Tunga" w:ascii="Century Gothic" w:hAnsi="Century Gothic"/>
              </w:rPr>
              <w:t xml:space="preserve"> que ha sabido plasmar a la perfección y con mucha paciencia mis complicadas indica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i/>
                <w:u w:val="single"/>
              </w:rPr>
              <w:t>Contacto</w:t>
            </w:r>
            <w:r>
              <w:rPr>
                <w:rFonts w:cs="Tunga" w:ascii="Century Gothic" w:hAnsi="Century Gothic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smael Lloréns Santamar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s. 963631186 y 66177478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Correo electrónico: illorenss@gmail.com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Ramón y Cajal, 6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6110 Godella (Valenci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paña.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1785" cy="46894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468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oquis de la adap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36800" cy="3479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dispositivo termin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04135" cy="22193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 atornillada que se fija a la silla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96870" cy="26079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parte móvil se encastra fácilmente y se sujeta con un pas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30120" cy="29914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apoyabrazos se coloca y ajusta mediante una guía.</w:t>
            </w:r>
          </w:p>
        </w:tc>
      </w:tr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865" cy="39751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o para us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4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22T17:46:00Z</dcterms:modified>
  <cp:revision>3</cp:revision>
  <dc:subject/>
  <dc:title>Triciclo dinámico</dc:title>
</cp:coreProperties>
</file>